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Buffers 38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997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Buffers V38 is copyrighted 1997 by Stephan Rupp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This program is freeware, so no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eft unchanged. The author is not responsi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caused by the use or misuse of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/or the 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OS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Buffers V38 replaces the original AmigaDOS Add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7 command from Commodore. This version supports patter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tching, so that you can add extra buffers to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vices by just one call. If a device is not present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come up (in opposite to the original 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AND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nstall it, simply copy AddBuffers to your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it is cli command, you can only start it from a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cess. The following options are provi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IVE:   the name(s) of the device(s) to add extra buffer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FFERS: number of buffers to add. Negative values will re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amount of buffers. If you don't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, the current buffer count is shown instead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ET:   no output (as AddBuffers &gt;NIL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Buffers df?: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s 20 buffers to all dfx: drives (df0:, df1: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Buffers (dh0:|df?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s the current buffer count of dh0:, df0:, dfx: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Buffers 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s the current buffer count of all device currently m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rge A Guilbert for reporting me the trouble with Add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his system (AddBuffers failed on 040/060 system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dney Norton for his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8.0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.1 bug fix: processor cache trouble on som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.2 removed enforcer hit, requesters and 203 errors are suppresse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 emails to (it`s my brothers addres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pprecht_Verwertung@T-Online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